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0600</wp:posOffset>
            </wp:positionH>
            <wp:positionV relativeFrom="margin">
              <wp:posOffset>0</wp:posOffset>
            </wp:positionV>
            <wp:extent cx="2266950" cy="1476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5610</wp:posOffset>
            </wp:positionH>
            <wp:positionV relativeFrom="margin">
              <wp:posOffset>0</wp:posOffset>
            </wp:positionV>
            <wp:extent cx="1476375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NKURS BICIA DZWONÓW</w:t>
        <w:br/>
        <w:t>13 WRZEŚNIA 2024 R.</w:t>
      </w:r>
      <w:r>
        <w:rPr>
          <w:rFonts w:cs="Times New Roman" w:ascii="Times New Roman" w:hAnsi="Times New Roman"/>
          <w:sz w:val="32"/>
          <w:szCs w:val="32"/>
        </w:rPr>
        <w:br/>
        <w:t>Multimedialne Muzeum w Dzwonnicy Myszynieckiej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ZGŁOSZE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17"/>
      </w:tblGrid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Dokładna data urodzenia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e-mail</w:t>
            </w:r>
          </w:p>
        </w:tc>
      </w:tr>
      <w:tr>
        <w:trPr>
          <w:trHeight w:val="3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rtę zgłoszenia prosimy wypełnić drukowanymi literami.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Klauzula zgody na przetwarzanie 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anych osobowych zgodnej z ROD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czestni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</w:rPr>
        <w:t>Regionalne Centrum Kultury Kurpiowskiej im. ks. Wł. Skierkowskiego w Myszyńcu, Plac Wolności 58, 07 – 430 Myszyniec – zwany dalej RCKK</w:t>
      </w:r>
      <w:r>
        <w:rPr>
          <w:rFonts w:cs="Bookman Old Style" w:ascii="Bookman Old Style" w:hAnsi="Bookman Old Style"/>
        </w:rPr>
        <w:t xml:space="preserve">, w celach związanych z organizacją i przebiegiem konkursu „Konkurs Bicia dzwonów” w dniu 13 września 2024 ro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ednocześnie oświadczam, że moja zgoda spełnia wszystkie warunki, </w:t>
        <w:br/>
        <w:t xml:space="preserve">o których mowa w art. 7 RODO, tj. przysługuje mi możliwość jej wycofania </w:t>
        <w:br/>
        <w:t xml:space="preserve">w każdym czasie, zapytanie o zgodę zostało mi przedstawione w wyraźnej </w:t>
        <w:br/>
        <w:t xml:space="preserve">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…………………………………………………….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czytelny podpis uczestnika, rodzica, prawnego opiekuna/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4:00Z</dcterms:created>
  <dc:creator>Paweł</dc:creator>
  <dc:description/>
  <cp:keywords/>
  <dc:language>en-US</dc:language>
  <cp:lastModifiedBy>RCKK Myszyniec</cp:lastModifiedBy>
  <cp:lastPrinted>2024-09-03T14:56:00Z</cp:lastPrinted>
  <dcterms:modified xsi:type="dcterms:W3CDTF">2024-09-03T12:57:00Z</dcterms:modified>
  <cp:revision>3</cp:revision>
  <dc:subject/>
  <dc:title/>
</cp:coreProperties>
</file>