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XVIII Konkurs Ludowej Pieśni Patriotycznej i Żołnierskiej, Myszyniec 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espołu / imię i nazwisko solisty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egoria (wiek wykonawców) …...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espół / solista reprezentuje – (Dokładny adres placówki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……..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ość osób występujących ..….………………………………………….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kierownika zespołu 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kierownika (solisty) ..…………………………………………………………..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spół (solista) przedstawia następujący program  …………………………………………………………………………………         …………………………………………………………………………………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a informacja o zespole /data powstania, repertuar, osiągnięc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Prezes Towarzystwa Przyjaciół Myszyńca z siedzibą przy Pl. Wolności 58 w Myszyńcu (kod pocztowy: 07-430) oraz Dyrektor Regionalnego Centrum Kultury Kurpiowskiej im. ks. Skierkowskiego w Myszyńcu z siedzibą przy Pl. Wolności 58 </w:t>
        <w:br/>
        <w:t xml:space="preserve">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konkursu „XVIII Konkurs Ludowej Pieśni Patriotycznej i Żołnierskiej”, Myszyniec 2023 r. Podstawą przetwarzania jest art. 919 kodeksu cywilnego (konkurs z nagrodami). Wizerunek uczestników będzie wykorzystywany stosownie do art. 81 Prawa Autorskiego. Przetwarzanie przez Organizatora danych osobowych i zdjęć uczestnika będzie wykorzystywane w celach związanych 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odanie danych jest niezbędne do udziału w konkursie „XVIII Konkurs Ludowej Pieśni Patriotycznej i Żołnierskiej”, Myszyniec 2023 r. W przypadku niepodania danych udział w konkursu nie będzie możliwy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w sekretariacie 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jc w:val="center"/>
        <w:rPr>
          <w:iCs/>
        </w:rPr>
      </w:pPr>
      <w:r>
        <w:rPr>
          <w:iCs/>
        </w:rPr>
        <w:t>podpis uczestnika</w:t>
      </w:r>
    </w:p>
    <w:p>
      <w:pPr>
        <w:pStyle w:val="Normal"/>
        <w:spacing w:lineRule="auto" w:line="360"/>
        <w:ind w:left="5954" w:hanging="0"/>
        <w:jc w:val="center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1:00Z</dcterms:created>
  <dc:creator>MOKSiR</dc:creator>
  <dc:description/>
  <cp:keywords/>
  <dc:language>en-US</dc:language>
  <cp:lastModifiedBy>RCKK Myszyniec</cp:lastModifiedBy>
  <cp:lastPrinted>2018-10-08T10:15:00Z</cp:lastPrinted>
  <dcterms:modified xsi:type="dcterms:W3CDTF">2024-10-25T06:52:00Z</dcterms:modified>
  <cp:revision>9</cp:revision>
  <dc:subject/>
  <dc:title/>
</cp:coreProperties>
</file>